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ug 2016, COKYVINA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offering the shares of COKYVINA Joint Stock Company at Vinacap Electric Telecommunication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offered: 1,248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2,48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method: Public share a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itial offering price: VND 10,183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sultant: Royal International Securiti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ctioning time: Expected in Q.IV/ 2016 after the State Securities Commission approve the capital divestment documen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ng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6T07:39:00Z</dcterms:modified>
  <cp:revision>250</cp:revision>
  <dc:subject/>
  <dc:title>LO5: General Mandate 2016</dc:title>
</cp:coreProperties>
</file>